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огина Наталья Анатолье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английского язык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ОАУ «СОШ №2» г. Ор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звание предмета:</w:t>
      </w:r>
      <w:r>
        <w:rPr>
          <w:rFonts w:cs="Times New Roman" w:ascii="Times New Roman" w:hAnsi="Times New Roman"/>
          <w:sz w:val="24"/>
          <w:szCs w:val="24"/>
        </w:rPr>
        <w:t xml:space="preserve"> английский язы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асс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К: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нглийский в фокусе», под ред. Афанасьевой О.В., Дули Д, Михеевой И.В., 20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ровень обучения:</w:t>
      </w:r>
      <w:r>
        <w:rPr>
          <w:rFonts w:cs="Times New Roman" w:ascii="Times New Roman" w:hAnsi="Times New Roman"/>
          <w:sz w:val="24"/>
          <w:szCs w:val="24"/>
        </w:rPr>
        <w:t xml:space="preserve"> базов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урока:</w:t>
      </w:r>
      <w:r>
        <w:rPr>
          <w:rFonts w:cs="Times New Roman" w:ascii="Times New Roman" w:hAnsi="Times New Roman"/>
          <w:sz w:val="24"/>
          <w:szCs w:val="24"/>
        </w:rPr>
        <w:t xml:space="preserve"> Учимся составлять резю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ее количество часов, отведенное на изучение темы:</w:t>
      </w:r>
      <w:r>
        <w:rPr>
          <w:rFonts w:cs="Times New Roman" w:ascii="Times New Roman" w:hAnsi="Times New Roman"/>
          <w:sz w:val="24"/>
          <w:szCs w:val="24"/>
        </w:rPr>
        <w:t xml:space="preserve"> 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рока в системе уроков по теме:</w:t>
      </w:r>
      <w:r>
        <w:rPr>
          <w:rFonts w:cs="Times New Roman" w:ascii="Times New Roman" w:hAnsi="Times New Roman"/>
          <w:sz w:val="24"/>
          <w:szCs w:val="24"/>
        </w:rPr>
        <w:t xml:space="preserve"> 9</w:t>
      </w:r>
      <w:r>
        <w:rPr>
          <w:rFonts w:cs="Times New Roman" w:ascii="Times New Roman" w:hAnsi="Times New Roman"/>
          <w:vanish/>
          <w:sz w:val="24"/>
          <w:szCs w:val="24"/>
        </w:rPr>
        <w:t>ля 10 кл. ский в фокусе: учеб. ык</w:t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урока:</w:t>
      </w:r>
      <w:r>
        <w:rPr>
          <w:rFonts w:cs="Times New Roman" w:ascii="Times New Roman" w:hAnsi="Times New Roman"/>
          <w:sz w:val="24"/>
          <w:szCs w:val="24"/>
        </w:rPr>
        <w:t xml:space="preserve"> развитие речевых навы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урок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рганизовать введение и закрепление правил написания официальных писем с просьбой о приеме на работу (резюме и анке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овать чтение текста с полным пониманием прочитанн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рганизовать письменные монологические высказывания учащихся в связи с вербальной ситуацией по т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особенности формального стиля письма, лексические единицы по теме (</w:t>
      </w:r>
      <w:r>
        <w:rPr>
          <w:rFonts w:cs="Times New Roman" w:ascii="Times New Roman" w:hAnsi="Times New Roman"/>
          <w:sz w:val="24"/>
          <w:szCs w:val="24"/>
          <w:lang w:val="en-US"/>
        </w:rPr>
        <w:t>form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reeting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ding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orm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ocabular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hrase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orm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nkers</w:t>
      </w:r>
      <w:r>
        <w:rPr>
          <w:rFonts w:cs="Times New Roman" w:ascii="Times New Roman" w:hAnsi="Times New Roman"/>
          <w:sz w:val="24"/>
          <w:szCs w:val="24"/>
        </w:rPr>
        <w:t>), особенности написания и оформления официальных писем с просьбой о приеме на работу (резюме и анке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sz w:val="24"/>
          <w:szCs w:val="24"/>
        </w:rPr>
        <w:t>правильно употреблять лексические единицы по теме (</w:t>
      </w:r>
      <w:r>
        <w:rPr>
          <w:rFonts w:cs="Times New Roman" w:ascii="Times New Roman" w:hAnsi="Times New Roman"/>
          <w:sz w:val="24"/>
          <w:szCs w:val="24"/>
          <w:lang w:val="en-US"/>
        </w:rPr>
        <w:t>form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reeting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ding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orm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ocabular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hrases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en-US"/>
        </w:rPr>
        <w:t>formal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linkers</w:t>
      </w:r>
      <w:r>
        <w:rPr>
          <w:rFonts w:cs="Times New Roman" w:ascii="Times New Roman" w:hAnsi="Times New Roman"/>
          <w:sz w:val="24"/>
          <w:szCs w:val="24"/>
        </w:rPr>
        <w:t>), правильно употреблять грамматические структуры (</w:t>
      </w:r>
      <w:r>
        <w:rPr>
          <w:rFonts w:cs="Times New Roman" w:ascii="Times New Roman" w:hAnsi="Times New Roman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nse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assi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oic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ay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press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utu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aning</w:t>
      </w:r>
      <w:r>
        <w:rPr>
          <w:rFonts w:cs="Times New Roman" w:ascii="Times New Roman" w:hAnsi="Times New Roman"/>
          <w:sz w:val="24"/>
          <w:szCs w:val="24"/>
        </w:rPr>
        <w:t xml:space="preserve">), читать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полным пониманием   прочитанного (</w:t>
      </w:r>
      <w:r>
        <w:rPr>
          <w:rFonts w:cs="Times New Roman" w:ascii="Times New Roman" w:hAnsi="Times New Roman"/>
          <w:sz w:val="24"/>
          <w:szCs w:val="24"/>
          <w:lang w:val="en-US"/>
        </w:rPr>
        <w:t>theo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ox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lette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application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en-US"/>
        </w:rPr>
        <w:t>Curriculum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Vitae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en-US"/>
        </w:rPr>
        <w:t>rubrics</w:t>
      </w:r>
      <w:r>
        <w:rPr>
          <w:rFonts w:cs="Times New Roman" w:ascii="Times New Roman" w:hAnsi="Times New Roman"/>
          <w:sz w:val="24"/>
          <w:szCs w:val="24"/>
        </w:rPr>
        <w:t xml:space="preserve">), говорить  писать о себе, своем образовании, личных качествах, писать резюме и заполнять анкету для приема на работу.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ое методическое и дидактическое обеспечение урока: </w:t>
      </w:r>
      <w:r>
        <w:rPr>
          <w:rFonts w:cs="Times New Roman" w:ascii="Times New Roman" w:hAnsi="Times New Roman"/>
          <w:sz w:val="24"/>
          <w:szCs w:val="24"/>
        </w:rPr>
        <w:t xml:space="preserve">учебник, рабочая тетрадь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рганизационный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омен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Good morning. I’m glad to see you. Sit down, please. Let’s begin our lesso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. Warm-up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to revise topic vocabulary ‘Professions’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to practice talking about professions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member the words denoting professions and say what a representative it has to do and what qualities he / she is required (chain work – one P names a profession, the next one names the qualities and duties required, and so on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3. Home task: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spacing w:lineRule="auto" w:line="240" w:before="0" w:after="0"/>
        <w:ind w:left="2460" w:hanging="21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ast lesson we spoke about relationships. You were to answer the questions and get ready to speak on th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topic. So, say some words about your relationship with your parent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(Pp speak on the topic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spacing w:lineRule="auto" w:line="240" w:before="0" w:after="0"/>
        <w:ind w:left="2460" w:hanging="21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and in your stori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(Pp hand in their papers with homework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Основна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асть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. Introduction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to introduce the topic and objectiv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- to practice grammar structures ‘Ways of expressing the future meaning’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spacing w:lineRule="auto" w:line="240" w:before="0" w:after="0"/>
        <w:ind w:left="2460" w:hanging="21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swer the questions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1. Have you made any plans for the next summer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2. What will you do in June? (July? August?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3. What are you going to do next summer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4. What will you have made by the end of the summer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5. Have you thought about getting a summer job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6. What do you need to do to get a job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spacing w:lineRule="auto" w:line="240" w:before="0" w:after="0"/>
        <w:ind w:left="2460" w:hanging="210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You’re right. First of all, you need to write a letter of application and a CV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spacing w:lineRule="auto" w:line="240" w:before="0" w:after="0"/>
        <w:ind w:left="2460" w:hanging="210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o today we are going to practice writing letters of application and CV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Letters of application and CVs. Formal Sty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write the topic on the blackboard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</w:tabs>
        <w:spacing w:lineRule="auto" w:line="240" w:before="0" w:after="0"/>
        <w:ind w:left="1260" w:hanging="9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e are going to: - to practice and expand topic vocabular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- to learn and practice the peculiarities of formal sty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to read some letters of application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- to practice writing a letter of application and a C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- to practice writing and talking about work experience and personal detail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. Vocabulary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to practice understanding the features of formal letter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-to expand and practice topic vocabular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ex. 1 p. 54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00" w:leader="none"/>
        </w:tabs>
        <w:spacing w:lineRule="auto" w:line="240" w:before="0" w:after="0"/>
        <w:ind w:left="2460" w:hanging="21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ook through the list and decide which of the following features (1-8) a formal letter should hav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00" w:leader="none"/>
        </w:tabs>
        <w:spacing w:lineRule="auto" w:line="240" w:before="0" w:after="0"/>
        <w:ind w:left="2460" w:hanging="21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eck with the whole group and justify your selection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00" w:leader="none"/>
        </w:tabs>
        <w:spacing w:lineRule="auto" w:line="240" w:before="0" w:after="0"/>
        <w:ind w:left="2460" w:hanging="21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ad the theory box out and check your answers, correct if necessar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00" w:leader="none"/>
        </w:tabs>
        <w:spacing w:lineRule="auto" w:line="240" w:before="0" w:after="0"/>
        <w:ind w:left="2460" w:hanging="21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ind two more features in the theory box and add them to the list.</w:t>
      </w:r>
    </w:p>
    <w:tbl>
      <w:tblPr>
        <w:tblW w:w="7560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swer Ke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   very specific greetings / ending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    advanced language / vocabular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    set phras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    use of the passiv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    formal linkers / phras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  full form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ay what structures you should avoid while writing formal letters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</w:t>
      </w:r>
    </w:p>
    <w:tbl>
      <w:tblPr>
        <w:tblW w:w="7560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swer Ke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informal greetings / ending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everyday language / colloquial expression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a lot of phrasal verbs / idiom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short forms / abbreviation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. Reading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to practice reading for specific informat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- to practice matching heading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- to compare formal and informal sty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x. 2a p. 140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ad the four questions, make sure you understand them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ad the letter of application on p. 54 and answer these questions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eck with the whole group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7560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swer Ke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  Eleanor Jon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  Because she is applying for a jo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   Mr Harr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   It begins with ‘Dear Mr Harris’ and ends with ‘Yours sincerely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x. 2 b p. 54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ad the four headings, make sure you understand them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tch the paragraphs with the headings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eck with the group, correct if necessar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7560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swer Ke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  opening remarks / reasons for writi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  age / reason she wants a jo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   qualifications / experience / qualiti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   when available for the interview / closing remark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. 3 p. 54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ad the text again and find examples of the features of formal letters (pair work)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eck with the grou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7560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swer Ke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formal greetings / ending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ar Mr Harris…          Yours sincerel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advanced / formal vocabulary, set phras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am writing to apply for the position of …, I would like to gain some valuable experience working …, I would be available for the interview any time, I enclose a copy of my CV, I look forward to hearing from yo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formal linkers / phras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 this reason, als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the passiv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am described as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full form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am, I would, I hav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x. 4 p. 55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ad the letter again and find formal expressions to match the informal one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mplete the tabl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eck your answers with the grou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7620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</w:tblGrid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swer Ke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  I am writing to apply f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  I am considering a career in / I would like to gain some valuable experience worki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   I also have two years’ experience working 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   which I enjoyed very mu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   I … have a good knowledge of my local are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   I would be available for intervie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   I have enclosed a copy of my C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   I look forward to hearing from yo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намическая пау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4. Writing: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to practice completing a CV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- to practice identifying key words in a rubri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- to practice formal writing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x. 5 p. 55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Look at the CV and complete the headings A-D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kim the letter on p. 54 again and fill the gaps 1-5 with the missing information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eck with the group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ay what further information the CV contain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7620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</w:tblGrid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swer Ke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Personal details                       1 Eleanor Jon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 Education                                 2 9 GCSEs including Maths and 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 Work experience                      3 French, Germ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 Personal qualities                     4 Saturday sales assistan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 Enthusiastic, confiden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CV also contains Eleanor’s address, telephone number, date of birth and nationalit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x. 6 a p. 55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ad the rubric and find the key word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swer the question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7620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</w:tblGrid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swer Ke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vert, Weekly Herald, write letter of application, why … like the job, why … you would be good at it, part-time / weekend sales assistant, gift shop, trustworthy, friendly, sociable, suit student, apply Simon Will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x. 6 b p. 55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ad the phrases and decide which of the following would be appropriate for a letter of application for this job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Give reasons for your choic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7620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</w:tblGrid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swer Ke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previous work experien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how many GCSEs / other qualifications you hav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where you saw the adver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why are you interested in the jo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your positive qualiti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when you are available for the intervie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when you could start wor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what languages you spea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your 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what you do / what you are studyi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are the most relevant to an employer and they are included in the model on p. 5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x. 7 a p. 56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ad Andrea’s letter of application for the position advertised on p. 55 and say if it is appropriate, give reason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7620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</w:tblGrid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swer Key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is job application is inappropriate for the following reason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it doesn’t use formal linkers / phras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it includes irrelevant information (pets, family, appearanc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it includes negative things about personalit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it doesn’t include information about qualifications, positive qualities, languages, subjects she is studyi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it doesn’t mention when the applicant is available for the intervie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it doesn’t mention a C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x. 7 b p. 56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ad again and find the inappropriate parts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write the letter so that it is more appropriat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7620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</w:tblGrid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swer Ke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ear Mr Willis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am writing to apply for the position of part-time sales assistant which I saw in the Weekly Herald yesterda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am 16 years old and I am in my final year at school. I have 9 GSCEs including English and Mat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though I don’t have any experience of working in a shop, I have had a regular baby-sitting job for a year now. I am described as trustworthy and reliable by my teacher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would be available for an interview after I finish my exams at the end of May. I have enclosed a copy of my CV. I look forward to hearing from yo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Yours sincerely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rea Lear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Заключительная час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Подведение ит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2. Home task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Revise the theoretical material (theory box - p. 5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) WB ex. 1 p. 25 (identify the underlined parts of the letter and fill in the gaps with the definition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ex. 2 p. 25 (use the words in brackets to rewrite the sentences in formal styl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ex. 3 p. 25 (read the leaflet, put the paragraphs in the correct order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) SB ex. 8 p. 56 (read the rubric and the advertisement and write your CV and letter of application; mind the rules of writing such types of letters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843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24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24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0:32:00Z</dcterms:created>
  <dc:creator>Танечка</dc:creator>
  <dc:description/>
  <cp:keywords/>
  <dc:language>en-US</dc:language>
  <cp:lastModifiedBy>М видео</cp:lastModifiedBy>
  <dcterms:modified xsi:type="dcterms:W3CDTF">2017-02-14T02:53:00Z</dcterms:modified>
  <cp:revision>15</cp:revision>
  <dc:subject/>
  <dc:title/>
</cp:coreProperties>
</file>